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Приватне акціонерне товариство „Енергія”!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код за ЄДРПОУ 13699556</w:t>
      </w:r>
      <w:r>
        <w:rPr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цезнаходження:  08700, Київська обл., м. Обухів, вул. Промислова, будинок 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224" w:firstLine="6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ПОВІДОМ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позачергових Загальних зборів акціонерів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 xml:space="preserve">ПРИВАТНЕ АКЦІОНЕРНЕ ТОВАРИСТВО «ЕНЕРГІЯ» </w:t>
      </w:r>
      <w:r>
        <w:rPr>
          <w:lang w:val="uk-UA"/>
        </w:rPr>
        <w:t xml:space="preserve">(надалі – </w:t>
      </w:r>
      <w:r>
        <w:rPr>
          <w:b/>
          <w:lang w:val="uk-UA"/>
        </w:rPr>
        <w:t>«Товариство»</w:t>
      </w:r>
      <w:r>
        <w:rPr>
          <w:lang w:val="uk-UA"/>
        </w:rPr>
        <w:t xml:space="preserve">) </w:t>
      </w:r>
      <w:r>
        <w:rPr>
          <w:b/>
          <w:lang w:val="uk-UA"/>
        </w:rPr>
        <w:t>код за ЄДРПОУ: 13699556</w:t>
      </w:r>
      <w:r>
        <w:rPr>
          <w:lang w:val="uk-UA"/>
        </w:rPr>
        <w:t>, повідомляє, що позачергові загальні збори акціонерів Товариства відбудуться  2 жовтня  2017 року о 14 годині 00 хвилин за адресою: Київська область, м. Обухів, вул. Промислова, будинок  1 (актова зала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еєстрація учасників позачергових загальних зборів буде проводитись з 13 години 30 хвилин до 14 години 00 хвилин за адресою: Київська область, м. Обухів, вул. Промислова, будинок 1 (актова зала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реєстрації та участі в позачергових загальних зборах необхідно мати: акціонерам – паспорт, для представників акціонерів  - паспорт та належним чином оформлену довіреність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Дата складання переліку акціонерів, які мають право на участь у позачергових загальних зборах станом на 24 годину 00 хвилин 26 вересня 2017 року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Порядок денний позачергових загальних зборів акціонерів Товариства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рання лічильної комісії позачергових загальних зборів акціонерів Товари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ийняття рішення про попереднє схвалення вчинення значних правочинів (попереднє надання   згоди на вчинення значних правочинів) Головою Правління в період з 02.10.2017 року по 27.04.2018 року (включно), характер яких пов’язаний з фінансово-господарською діяльністю Товариства (в тому числі договори на постачання природного газу), ринкова вартість майна, робіт або послуг, що є предметом таких правочинів, перевищують 25 % вартості активів за даними останньої річної фінансової звітності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Із документами, пов’язаними з порядком денним позачергових загальних зборів, акціонери Товариства можуть ознайомитись за адресою: Київська область, м. Обухів, вул. Промислова, будинок 1, кабінет Головного бухгалтера  ПрАТ „Енергія” в робочі години з 8</w:t>
      </w:r>
      <w:r>
        <w:rPr>
          <w:vertAlign w:val="superscript"/>
          <w:lang w:val="uk-UA"/>
        </w:rPr>
        <w:t xml:space="preserve">00 </w:t>
      </w:r>
      <w:r>
        <w:rPr>
          <w:lang w:val="uk-UA"/>
        </w:rPr>
        <w:t>по 17</w:t>
      </w:r>
      <w:r>
        <w:rPr>
          <w:vertAlign w:val="superscript"/>
          <w:lang w:val="uk-UA"/>
        </w:rPr>
        <w:t>00</w:t>
      </w:r>
      <w:r>
        <w:rPr>
          <w:lang w:val="uk-UA"/>
        </w:rPr>
        <w:t>, тел. (04572)72-180 –  Іноземцева Ірина Миколаїв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ація з проектом рішень щодо кожного з питань, включених до порядку денного, розміщена на веб-сайті ПрАТ „Енергія”:</w:t>
      </w:r>
      <w:r>
        <w:rPr/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energiya</w:t>
      </w:r>
      <w:r>
        <w:rPr>
          <w:u w:val="single"/>
        </w:rPr>
        <w:t>.</w:t>
      </w:r>
      <w:r>
        <w:rPr>
          <w:u w:val="single"/>
          <w:lang w:val="en-US"/>
        </w:rPr>
        <w:t>kie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00" w:firstLine="300"/>
        <w:jc w:val="both"/>
        <w:rPr/>
      </w:pPr>
      <w:r>
        <w:rPr>
          <w:b/>
          <w:lang w:val="uk-UA"/>
        </w:rPr>
        <w:t>Проекти рішень щодо питань, включених до Порядку денного позачергових загальних зборів (крім кумулятивного голосування):</w:t>
      </w:r>
    </w:p>
    <w:p>
      <w:pPr>
        <w:pStyle w:val="Normal"/>
        <w:ind w:left="200" w:firstLine="3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 xml:space="preserve">По першому питанню: </w:t>
      </w:r>
      <w:r>
        <w:rPr>
          <w:b/>
          <w:color w:val="000000"/>
          <w:lang w:val="uk-UA"/>
        </w:rPr>
        <w:t>Обрання лічильної комісії загальних зборів акціонерів Товариства.</w:t>
      </w:r>
    </w:p>
    <w:p>
      <w:pPr>
        <w:pStyle w:val="Normal"/>
        <w:ind w:left="200" w:hanging="0"/>
        <w:jc w:val="both"/>
        <w:rPr>
          <w:lang w:val="uk-UA"/>
        </w:rPr>
      </w:pPr>
      <w:r>
        <w:rPr>
          <w:lang w:val="uk-UA"/>
        </w:rPr>
        <w:tab/>
      </w:r>
      <w:r>
        <w:rPr>
          <w:u w:val="single"/>
          <w:lang w:val="uk-UA"/>
        </w:rPr>
        <w:t xml:space="preserve">Проект рішення: </w:t>
      </w:r>
      <w:r>
        <w:rPr>
          <w:lang w:val="uk-UA"/>
        </w:rPr>
        <w:t xml:space="preserve">Для роз’яснення щодо порядку голосування, проведення підрахунку голосів під час голосувань, оформлення результатів голосувань з пропозицій питань порядку денного, а також для вирішення інших питань, пов’язаних із забезпеченням проведення голосування на загальних зборах акціонерів, обрати Лічильну комісію з числа представника акціонера та працівників Товариства ПрАТ „Енергія”. </w:t>
      </w:r>
    </w:p>
    <w:p>
      <w:pPr>
        <w:pStyle w:val="Normal"/>
        <w:ind w:left="200" w:hanging="0"/>
        <w:jc w:val="both"/>
        <w:rPr>
          <w:lang w:val="uk-UA"/>
        </w:rPr>
      </w:pPr>
      <w:r>
        <w:rPr>
          <w:lang w:val="uk-UA"/>
        </w:rPr>
        <w:tab/>
        <w:t>Затвердити наступний склад Лічильної комісії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олова Лічильної комісії: Павшенюк Олена Борисівн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Член Лічильної комісії: Міщенко Валентина Григорівн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Член Лічильної комісії: Федоряченко  Марія Петрівна</w:t>
      </w:r>
    </w:p>
    <w:p>
      <w:pPr>
        <w:pStyle w:val="Normal"/>
        <w:ind w:left="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00" w:firstLine="200"/>
        <w:jc w:val="both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u w:val="single"/>
          <w:lang w:val="uk-UA"/>
        </w:rPr>
        <w:t xml:space="preserve">По другому питанню: </w:t>
      </w:r>
      <w:r>
        <w:rPr>
          <w:b/>
          <w:lang w:val="uk-UA"/>
        </w:rPr>
        <w:t>Прийняття рішення про попереднє схвалення вчинення значних правочинів (попереднє надання   згоди на вчинення значних правочинів) Головою Правління в період з 02.10.2017 року по 27.04.2018 року (включно), характер яких пов’язаний з фінансово-господарською діяльністю Товариства (в тому числі договори на постачання природного газу), ринкова вартість майна, робіт або послуг, що є предметом таких правочинів, перевищують 25 % вартості активів за даними останньої річної фінансової звітності Товариства.</w:t>
      </w:r>
      <w:r>
        <w:rPr>
          <w:lang w:val="uk-UA"/>
        </w:rPr>
        <w:t xml:space="preserve">  </w:t>
      </w:r>
    </w:p>
    <w:p>
      <w:pPr>
        <w:pStyle w:val="Normal"/>
        <w:ind w:left="-100" w:firstLine="100"/>
        <w:jc w:val="both"/>
        <w:rPr/>
      </w:pPr>
      <w:r>
        <w:rPr>
          <w:b/>
          <w:color w:val="000000"/>
          <w:lang w:val="uk-UA"/>
        </w:rPr>
        <w:t xml:space="preserve">        </w:t>
      </w:r>
      <w:r>
        <w:rPr>
          <w:color w:val="000000"/>
          <w:u w:val="single"/>
          <w:lang w:val="uk-UA"/>
        </w:rPr>
        <w:t xml:space="preserve">Проект рішення: </w:t>
      </w:r>
      <w:r>
        <w:rPr>
          <w:color w:val="000000"/>
          <w:lang w:val="uk-UA"/>
        </w:rPr>
        <w:t xml:space="preserve">Прийняти рішення про попереднє надання згоди на вчинення </w:t>
      </w:r>
      <w:r>
        <w:rPr>
          <w:lang w:val="uk-UA"/>
        </w:rPr>
        <w:t>Головою Правління в період з 02.10.2017 року по 27.04.2018 року (включно) значних правочинів, характер яких пов’язаний з фінансово-господарською діяльністю Товариства (в тому числі договори на постачання природного газу), ринкова вартість майна, робіт або послуг, що є предметом таких правочинів, перевищують 25 % вартості активів за даними останньої річної фінансової звітності Товариства. Вартість активів за даними останньої фінансової звітності Товариства  складає 48050 тис. грн. Орієнтована вартість майна, робіт або послуг, що є предметом таких правочинів становить 120 млн. грн.</w:t>
      </w:r>
    </w:p>
    <w:p>
      <w:pPr>
        <w:pStyle w:val="Normal"/>
        <w:ind w:left="-100" w:first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авління Товарист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709" w:gutter="0" w:header="0" w:top="85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0"/>
        </w:tabs>
        <w:ind w:left="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0:00Z</dcterms:created>
  <dc:creator>Semak</dc:creator>
  <dc:description/>
  <dc:language>en-US</dc:language>
  <cp:lastModifiedBy>Пользователь Windows</cp:lastModifiedBy>
  <dcterms:modified xsi:type="dcterms:W3CDTF">2017-09-15T09:30:00Z</dcterms:modified>
  <cp:revision>2</cp:revision>
  <dc:subject/>
  <dc:title>ПОВІДОМЛЕННЯ</dc:title>
</cp:coreProperties>
</file>